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Session 7: Outlin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hapter 12: Regression diagnostic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Issues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At the level of the model and its variables.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- At an level of the individual observation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  <w:t xml:space="preserve">At the level of the model and ITS variables.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ulti-collinearit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See annotated guide to Output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how to diagnose i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Pairwise correlations of X's</w:t>
        <w:br/>
        <w:br/>
        <w:t xml:space="preserve">            Variance Inflation Factors (better),</w:t>
        <w:br/>
        <w:t xml:space="preserve">            together with collinearity diagnostic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f estimates of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>'s "flip" (change sign)</w:t>
        <w:br/>
        <w:t xml:space="preserve">            -- remember the hammock or trampoline!! </w:t>
        <w:br/>
        <w:br/>
        <w:t xml:space="preserve">            or have very large Standard Error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when does Multicollinearity matter?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if wish to obtain reasonably uncorrelated</w:t>
        <w:br/>
        <w:t xml:space="preserve">            estimates of 2 or more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>'s but distribution</w:t>
        <w:br/>
        <w:t xml:space="preserve">            of corresponding X's is not favourabl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e.g. if in a study of hearing (lung function)</w:t>
        <w:br/>
        <w:t xml:space="preserve">                 loss, want to "separate" the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for age</w:t>
        <w:br/>
        <w:t xml:space="preserve">                 from the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for years worked in noisy </w:t>
        <w:br/>
        <w:t xml:space="preserve">                 (dusty) job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what to do about i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drop one X (or drop the project!)</w:t>
        <w:br/>
        <w:br/>
        <w:t xml:space="preserve">            get outside estimates for some of the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</w:rPr>
        <w:t>'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increase sample size, and study more favourable X'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if adding terms that are powers or products of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other variables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center variables first!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when does Multicollinearity matter less?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if merely interested in predic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even then, may want to reduce the </w:t>
        <w:br/>
        <w:t xml:space="preserve">            "dimensionality" of the X's using a techniqu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such as principal component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  <w:t xml:space="preserve">STILL At the level of the model and ITS variables...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  <w:u w:val="single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odel evaluation</w:t>
      </w:r>
      <w:r>
        <w:rPr>
          <w:rFonts w:eastAsia="Courier" w:cs="Courier" w:ascii="Courier" w:hAnsi="Courier"/>
          <w:b/>
          <w:bCs/>
          <w:sz w:val="36"/>
          <w:szCs w:val="36"/>
        </w:rPr>
        <w:t>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>The right variables, in the appropriate form?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•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Residual Plots / Normal QQ Plots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Worry more about bimodal distributions of residuals</w:t>
        <w:br/>
        <w:t xml:space="preserve">      than lack of Gaussian-ness (e.g long tails) per se</w:t>
        <w:br/>
        <w:t xml:space="preserve">      A bimodal distribution might hint at an omitted binary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covariate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These come at end...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Regular residuals not that helpful in judging if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effect of an X variable is being modelled well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[unless X's are "othogonal" (by design) ]</w:t>
        <w:br/>
        <w:t xml:space="preserve">     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OK if a single X in Simple Linear Regression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Then, can use patterns of residuals to identify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need for quadratic term in X, etc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n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ultiple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Linear regression...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>Residuals should be independent, not of X per se,</w:t>
        <w:br/>
        <w:t xml:space="preserve">        but of X with all other X's held constant!!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plot residuals vs predicted.. 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>- plot Partial Y residuals vs. partial X residual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Partial Residual (Leverage) Plots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(again, see Annotated guide)</w:t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  <w:t>At an level of the individual observation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caps/>
          <w:sz w:val="36"/>
          <w:szCs w:val="36"/>
        </w:rPr>
      </w:pPr>
      <w:r>
        <w:rPr>
          <w:rFonts w:eastAsia="Courier" w:cs="Courier" w:ascii="Courier" w:hAnsi="Courier"/>
          <w:b/>
          <w:bCs/>
          <w:cap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Residual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unscaled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scaled by their expected variabilit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scaled in a more refined way to "bring out" outliers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Potential to Influence fitted model (Leverage, H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Actually Influential Observations: Cook's Distanc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ffect on a single observation on Fitted (predicted) Value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ffect on a single observation on estimated Parameter Values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